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КОНТРОЛЬНЫЕ ВОПРОСЫ ПО ПСИХИАТРИИ ДЛЯ СТУДЕНТОВ 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ФАКУЛЬТЕТА КЛИНИЧЕСКОЙ ПСИХОЛОГИИ (3 КУРС)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2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Предмет и задачи психиатрии.</w:t>
      </w:r>
    </w:p>
    <w:p>
      <w:pPr>
        <w:pStyle w:val="2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Место психиатрии среди других медицинских дисципли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Организация психиатрической помощи в Росси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Методы обследования, применяемые в психиатр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Понятия симптома, синдрома, нозологической формы.</w:t>
      </w:r>
    </w:p>
    <w:p>
      <w:pPr>
        <w:pStyle w:val="3"/>
        <w:numPr>
          <w:ilvl w:val="0"/>
          <w:numId w:val="1"/>
        </w:numPr>
        <w:spacing w:lineRule="auto" w:line="360"/>
        <w:rPr/>
      </w:pPr>
      <w:r>
        <w:rPr>
          <w:sz w:val="24"/>
        </w:rPr>
        <w:t>Расстройства восприятия (иллюзии, психосенсорные расстройства, истинные и псевдогаллюцинации).</w:t>
      </w:r>
    </w:p>
    <w:p>
      <w:pPr>
        <w:pStyle w:val="Normal"/>
        <w:numPr>
          <w:ilvl w:val="0"/>
          <w:numId w:val="1"/>
        </w:numPr>
        <w:spacing w:lineRule="auto" w:line="360"/>
        <w:ind w:left="924" w:hanging="357"/>
        <w:jc w:val="both"/>
        <w:rPr>
          <w:sz w:val="24"/>
        </w:rPr>
      </w:pPr>
      <w:r>
        <w:rPr>
          <w:sz w:val="24"/>
        </w:rPr>
        <w:t xml:space="preserve">Нарушения ассоциативной деятельности. </w:t>
      </w:r>
    </w:p>
    <w:p>
      <w:pPr>
        <w:pStyle w:val="Normal"/>
        <w:numPr>
          <w:ilvl w:val="0"/>
          <w:numId w:val="1"/>
        </w:numPr>
        <w:spacing w:lineRule="auto" w:line="360"/>
        <w:ind w:left="924" w:hanging="357"/>
        <w:jc w:val="both"/>
        <w:rPr>
          <w:sz w:val="24"/>
        </w:rPr>
      </w:pPr>
      <w:r>
        <w:rPr>
          <w:sz w:val="24"/>
        </w:rPr>
        <w:t xml:space="preserve">Бред. </w:t>
      </w:r>
    </w:p>
    <w:p>
      <w:pPr>
        <w:pStyle w:val="Normal"/>
        <w:numPr>
          <w:ilvl w:val="0"/>
          <w:numId w:val="1"/>
        </w:numPr>
        <w:spacing w:lineRule="auto" w:line="360"/>
        <w:ind w:left="92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верхценные идеи.</w:t>
      </w:r>
    </w:p>
    <w:p>
      <w:pPr>
        <w:pStyle w:val="Normal"/>
        <w:numPr>
          <w:ilvl w:val="0"/>
          <w:numId w:val="1"/>
        </w:numPr>
        <w:spacing w:lineRule="auto" w:line="360"/>
        <w:ind w:left="924" w:hanging="357"/>
        <w:jc w:val="both"/>
        <w:rPr>
          <w:sz w:val="24"/>
        </w:rPr>
      </w:pPr>
      <w:r>
        <w:rPr>
          <w:sz w:val="24"/>
        </w:rPr>
        <w:t xml:space="preserve">Навязчивые состояния. </w:t>
      </w:r>
    </w:p>
    <w:p>
      <w:pPr>
        <w:pStyle w:val="3"/>
        <w:numPr>
          <w:ilvl w:val="0"/>
          <w:numId w:val="1"/>
        </w:numPr>
        <w:spacing w:lineRule="auto" w:line="360"/>
        <w:ind w:left="924" w:hanging="357"/>
        <w:rPr/>
      </w:pPr>
      <w:r>
        <w:rPr>
          <w:sz w:val="24"/>
        </w:rPr>
        <w:t xml:space="preserve">Основные бредовые синдромы (паранойяльный, параноидный, парафренный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Синдром психического автоматизма Кандинского-Клерамбо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Расстройства памят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Корсаковский синдром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Олигофрении, клинические степе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Деменции, определение, синдромальные вариан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Эмоциональные расстрой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Расстройства воли и влеч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Синдромы аффективных расстройст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Кататонический синдром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Формы двигательного возбуждения. </w:t>
      </w:r>
    </w:p>
    <w:p>
      <w:pPr>
        <w:pStyle w:val="3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Клинические признаки расстроенного сознания. Синдромы апродуктивного расстройства созна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Синдромы продуктивного расстройства созн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Нарушение физиологических функций (аппетита, сна, сексуальных функций) и соматические расстройства как  симптомы психических заболевани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Астенический синдр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Истерический синдр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Навязчивые состоя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Ипохондрический синдром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Синдром дисморфомании (дисморфофоби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Понятие психотерапии, ее применение при психических заболеваниях.</w:t>
      </w:r>
    </w:p>
    <w:p>
      <w:pPr>
        <w:pStyle w:val="Normal"/>
        <w:numPr>
          <w:ilvl w:val="0"/>
          <w:numId w:val="1"/>
        </w:numPr>
        <w:spacing w:lineRule="auto" w:line="360"/>
        <w:ind w:left="924" w:hanging="357"/>
        <w:jc w:val="both"/>
        <w:textAlignment w:val="auto"/>
        <w:rPr>
          <w:sz w:val="24"/>
          <w:szCs w:val="24"/>
        </w:rPr>
      </w:pPr>
      <w:r>
        <w:rPr>
          <w:sz w:val="24"/>
        </w:rPr>
        <w:t xml:space="preserve">Сифилис мозг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Прогрессивный парали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Соматические заболевания как причина психогенных и экзогенных психических расстройст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Понятия психической и физической зависимости при употреблении психоактивных вещест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Клиника острой алкогольной интоксик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Хронический алкоголиз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Стадии хронического алкоголизм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Клиника начальной стадии хронического алкоголиз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Клиника абстинентного синдрома при алкоголизм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Понятие о наркомания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Опийная интоксикац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Токсикомани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Острые алкогольные психозы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Хронические алкогольные психъоз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Алкогольный делир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Алкогольный галлюциноз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Корсаковский психоз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Шизофрения. стадии: инициальная, манифестная, конечное состоя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Шизофрения. Особенности инициального этап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Шизофрения. Основные клинические (синдромальные) формы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Шизофрения. Основные типы тече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Шизофрения, симптомы негативных расстройст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Понятие о шизофреническом дефект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Клинические особенности юношеской шизофре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Клиника маниакально-депрессивного психоз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Психогенные заболевания, понятие, основные форм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Реактивные психозы.</w:t>
      </w:r>
    </w:p>
    <w:p>
      <w:pPr>
        <w:pStyle w:val="Normal"/>
        <w:numPr>
          <w:ilvl w:val="0"/>
          <w:numId w:val="1"/>
        </w:numPr>
        <w:spacing w:lineRule="auto" w:line="360"/>
        <w:ind w:left="924" w:hanging="357"/>
        <w:jc w:val="both"/>
        <w:textAlignment w:val="auto"/>
        <w:rPr/>
      </w:pPr>
      <w:r>
        <w:rPr>
          <w:sz w:val="24"/>
        </w:rPr>
        <w:t>Неврозы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92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внутриличностного конфликта при невроз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Невраст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Невроз навязчивых состоя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Истерический невроз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Основные принципы лечения невроз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Психопатии, критерии, основные клинические вариан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Психопатии, их динамика: реакции, фазы, развит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Клинические варианты психопати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Суицидальное поведение при психических заболевания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Виды психиатрической помощи, основания для госпитализации в психиатрический стационар согласно закону РФ «О психиатрической помощ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Структура наркологической и психиатрической служб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Экспертиза при психиатрических и наркологических заболеваниях. (медико-социальная, военная, судебна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Психофармакотерап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Психогигиена. Психопрофилакт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Биологические методы леч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Деонтология, реабилитаци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5:56:00Z</dcterms:created>
  <dc:creator>2 отделение </dc:creator>
  <dc:description/>
  <cp:keywords/>
  <dc:language>en-US</dc:language>
  <cp:lastModifiedBy>user</cp:lastModifiedBy>
  <cp:lastPrinted>2004-12-18T17:05:00Z</cp:lastPrinted>
  <dcterms:modified xsi:type="dcterms:W3CDTF">2016-02-18T05:25:00Z</dcterms:modified>
  <cp:revision>4</cp:revision>
  <dc:subject/>
  <dc:title>КОНТРОЛЬНЫЕ ВОПРОСЫ ПО ПСИХИАТРИИ ДЛЯ СТУДЕНТОВ ФАКУЛЬТЕТА КЛИНИЧЕСКОЙ ПСИХОЛОГИИ (3 КУРС)</dc:title>
</cp:coreProperties>
</file>